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2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7</w:t>
      </w:r>
      <w:r>
        <w:rPr>
          <w:color w:val="000000"/>
          <w:spacing w:val="-1"/>
          <w:sz w:val="27"/>
          <w:szCs w:val="27"/>
        </w:rPr>
        <w:t xml:space="preserve">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39880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ирина Игор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Кирин И.В., 11.02.2025 года в гор. *, будучи привлеченным 28.11.2024 года к административной ответственности по ч. 2 ст. 12.9 КоАП РФ на основании постановления № 18810586241128002022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рин И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ирин И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Кирин И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6.05.2025 года, из которого следует, что Кирин И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 2 ст.12.9 КоАП РФ от 28.11.2024 года, которое вступило в законную силу 10.12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8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ирина Игоря Владими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620252015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